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LLIAM X. ELWA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10 West Es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cago, IL 6062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312) 915-7001 (W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12) 719-5489 (cell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elward@luc.ed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 EXPERIE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-Present: Senior Instructor Loyola University of Chicago School of La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ing Evidence, Advanced Evidence, Trial Advocacy, Bar Exam Prepar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-Present- Part time special prosecutor Illinois State’s Attorney’s Appellate Prosecutor’s Off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ing and trying conflict cases for local State’s Attorney’s offic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linois Attorney General’s Off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98 -2019 Criminal Prosecutions Trials Assistance Burea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tant Attorney General, State of Illinois, Criminal Prosecutions Division, Trials Assistance Burea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97 to 1998 </w:t>
      </w:r>
      <w:r>
        <w:rPr>
          <w:rFonts w:cs="Times New Roman" w:ascii="Times New Roman" w:hAnsi="Times New Roman"/>
          <w:sz w:val="24"/>
          <w:szCs w:val="24"/>
        </w:rPr>
        <w:t xml:space="preserve">Assistant Attorney General assigned to Statewide Grand Jury Burea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995 -97</w:t>
      </w:r>
      <w:r>
        <w:rPr>
          <w:rFonts w:cs="Times New Roman" w:ascii="Times New Roman" w:hAnsi="Times New Roman"/>
          <w:sz w:val="24"/>
          <w:szCs w:val="24"/>
        </w:rPr>
        <w:t>: Assistant State’s Attorney, DuPage County State’s Attorney’s Office, Criminal Divis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93-95: </w:t>
      </w:r>
      <w:r>
        <w:rPr>
          <w:rFonts w:cs="Times New Roman" w:ascii="Times New Roman" w:hAnsi="Times New Roman"/>
          <w:sz w:val="24"/>
          <w:szCs w:val="24"/>
        </w:rPr>
        <w:t>Assistant State Attorney Dade County State Attorney’s Office, Miami, Florida, Criminal Divis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</w:rPr>
        <w:t>AWARDS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2010 Outstanding Lecturer Illinois State Appellate Prosecutor’s Office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 St. Robert Bellarmine Award for Distinguished Alumnus of Loyola University of Chicago Law School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ING EXPERIENC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yola University School of Law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- 2018 Distinguished Practitioner in Reside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96-2012 Adjunct Professor: </w:t>
      </w:r>
      <w:r>
        <w:rPr>
          <w:rFonts w:cs="Times New Roman" w:ascii="Times New Roman" w:hAnsi="Times New Roman"/>
          <w:sz w:val="24"/>
          <w:szCs w:val="24"/>
        </w:rPr>
        <w:t xml:space="preserve">Evidence, Criminal Law, Advanced Evidence, and Trial Advocacy;  2011-present LLM Intensive Trial Advocacy Program; Bar Preparation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R-BRI</w:t>
      </w:r>
      <w:r>
        <w:rPr>
          <w:rFonts w:cs="Times New Roman" w:ascii="Times New Roman" w:hAnsi="Times New Roman"/>
          <w:sz w:val="24"/>
          <w:szCs w:val="24"/>
        </w:rPr>
        <w:t xml:space="preserve">  2005-13: </w:t>
      </w:r>
      <w:r>
        <w:rPr>
          <w:rFonts w:cs="Times New Roman" w:ascii="Times New Roman" w:hAnsi="Times New Roman"/>
          <w:b/>
          <w:sz w:val="24"/>
          <w:szCs w:val="24"/>
        </w:rPr>
        <w:t>THEM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ar Prep </w:t>
      </w:r>
      <w:r>
        <w:rPr>
          <w:rFonts w:cs="Times New Roman" w:ascii="Times New Roman" w:hAnsi="Times New Roman"/>
          <w:sz w:val="24"/>
          <w:szCs w:val="24"/>
        </w:rPr>
        <w:t xml:space="preserve">2013-present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siting Lectur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berto Hurtado University Law School, Santiago, Chile June 2004 lectured law students, attorneys and law professors on Trial Advocacy, Evidence and Criminal Proced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junct Facult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iversity of Chicago Law Schoo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hicago, IL., September 1999 to Present Instructor in Intensive Trial Advocacy Progr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 Institute of Trial Advocacy 2000- present, various program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E presentations</w:t>
      </w:r>
      <w:r>
        <w:rPr>
          <w:rFonts w:cs="Times New Roman" w:ascii="Times New Roman" w:hAnsi="Times New Roman"/>
          <w:sz w:val="24"/>
          <w:szCs w:val="24"/>
        </w:rPr>
        <w:t>—Various from 2000-pres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noBreakHyphen/>
      </w:r>
      <w:r>
        <w:rPr>
          <w:rFonts w:cs="Times New Roman" w:ascii="Times New Roman" w:hAnsi="Times New Roman"/>
          <w:sz w:val="24"/>
          <w:szCs w:val="24"/>
        </w:rPr>
        <w:t xml:space="preserve">Loyola University of Chicago School of Law 1993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c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lau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92" w:right="79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Roman" w:hAnsi="Tms Rmn;Times Roman" w:eastAsia="Times New Roman" w:cs="Tms Rmn;Times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ward@luc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2:57:00Z</dcterms:created>
  <dc:creator>belward</dc:creator>
  <dc:description>WILLIAM X</dc:description>
  <cp:keywords/>
  <dc:language>en-US</dc:language>
  <cp:lastModifiedBy>William Elward</cp:lastModifiedBy>
  <cp:lastPrinted>2016-07-22T13:13:00Z</cp:lastPrinted>
  <dcterms:modified xsi:type="dcterms:W3CDTF">2021-02-10T15:14:00Z</dcterms:modified>
  <cp:revision>11</cp:revision>
  <dc:subject/>
  <dc:title>WILLIAM X</dc:title>
</cp:coreProperties>
</file>