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ng quarantine, this form must remain posted in the room housing the animals.  Following release from quarantine, it must be filed by the Compliance Manag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imary Investigator: _______________________________________Contact Number: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ecies name (if applicable, strain/mutation): 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cation of quarantine (room #): 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ndor/Shipper: ____________________________________Vendor/Shipper Contact: 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 Animals Received: ___________________________ Health Report Included: _________ Yes __________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 Number of Animals Ordered: ________________ Total Number of Animals Received: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lth/Condition of Animals Upon Arrival: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below the health status for each day of quarantin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77"/>
        <w:gridCol w:w="4680"/>
        <w:gridCol w:w="136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lth Status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BAR:</w:t>
            </w:r>
            <w:r>
              <w:rPr>
                <w:sz w:val="18"/>
                <w:szCs w:val="18"/>
              </w:rPr>
              <w:t xml:space="preserve"> bright, alert, responsiv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 of Inspecto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y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signatures authorize the animals to be removed from quarantin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animals will be moved by: ______________PI ______________ACF Superviso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ecial Instructions: 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imary Investigator: _________________________________________________ Date: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F Supervisor: ____________________________________________________ Date: ___________________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ck/Injured Animal: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: _________________ Name of Person Identifying Problem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describe below the illness or inju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Evaluation By Veterinarian: 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on Evaluation by Veterinarian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commendation of action by Veterinarian: 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eterinarian Signature: ______________________________________________ Date: 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I Signature: ______________________________________________________ Date: 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ee back for Veterinary C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eterinary C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Quarantine Intake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05:00Z</dcterms:created>
  <dc:creator>Information Services</dc:creator>
  <dc:description/>
  <dc:language>en-US</dc:language>
  <cp:lastModifiedBy>Information Services</cp:lastModifiedBy>
  <cp:lastPrinted>2005-02-07T10:57:00Z</cp:lastPrinted>
  <dcterms:modified xsi:type="dcterms:W3CDTF">2005-02-07T17:02:00Z</dcterms:modified>
  <cp:revision>11</cp:revision>
  <dc:subject/>
  <dc:title>Quarantine Intake Form</dc:title>
</cp:coreProperties>
</file>