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safety Laboratory Personnel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ncipal Investigator:  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ilding: 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boratory Room Number(s): 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te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graduate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 of Biosafety Modu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7:00Z</dcterms:created>
  <dc:creator>XXX</dc:creator>
  <dc:description/>
  <cp:keywords/>
  <dc:language>en-US</dc:language>
  <cp:lastModifiedBy>XXX</cp:lastModifiedBy>
  <dcterms:modified xsi:type="dcterms:W3CDTF">2007-08-31T15:08:00Z</dcterms:modified>
  <cp:revision>2</cp:revision>
  <dc:subject/>
  <dc:title>Biosafety Laboratory Personnel Form</dc:title>
</cp:coreProperties>
</file>