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closure of Financial Interest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I have read and will abide by the Loyola University of Chicago Conflicts of Interest in Research policy.  Significant financial interests, as defined in the Conflicts of Interest in Research policy, are disclosed below.  I agree to comply with the restrictions imposed by the university in managing, reducing or eliminating conflicts of interest.  I will provide updated financial disclosure annually and, to disclose any significant change in the financial holdings of myself, spouse or dependent children to the Associate Provost fo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ificant financial interests held by myself, spouse and dependent children are as follows:</w:t>
      </w:r>
    </w:p>
    <w:p>
      <w:pPr>
        <w:pStyle w:val="Normal"/>
        <w:jc w:val="center"/>
        <w:rPr>
          <w:rFonts w:ascii="Arial" w:hAnsi="Arial" w:cs="Arial"/>
        </w:rPr>
      </w:pPr>
      <w:r>
        <w:rPr>
          <w:rFonts w:cs="Arial" w:ascii="Arial" w:hAnsi="Arial"/>
        </w:rPr>
        <w:t>(Attach additional pages as need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0:00Z</dcterms:created>
  <dc:creator>Hai Wu</dc:creator>
  <dc:description/>
  <cp:keywords/>
  <dc:language>en-US</dc:language>
  <cp:lastModifiedBy>Rios, Jennifer</cp:lastModifiedBy>
  <dcterms:modified xsi:type="dcterms:W3CDTF">2020-05-21T15:47:00Z</dcterms:modified>
  <cp:revision>3</cp:revision>
  <dc:subject/>
  <dc:title>Disclosure of Financial Interest Form</dc:title>
</cp:coreProperties>
</file>