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center" w:pos="4680" w:leader="none"/>
        </w:tabs>
        <w:rPr/>
      </w:pPr>
      <w:r>
        <w:rPr/>
        <w:t xml:space="preserve"> </w:t>
      </w:r>
      <w:r>
        <w:rPr/>
        <w:tab/>
      </w:r>
      <w:r>
        <w:rPr>
          <w:b/>
          <w:bCs/>
        </w:rPr>
        <w:t>CLAUDIO J. KATZ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ab/>
        <w:t>CURRICULUM VITAE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/>
      </w:pPr>
      <w:r>
        <w:rPr>
          <w:b/>
          <w:bCs/>
        </w:rPr>
        <w:tab/>
        <w:t>January 2006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Loyola University of Chicago</w:t>
        <w:tab/>
        <w:tab/>
        <w:tab/>
        <w:tab/>
        <w:t xml:space="preserve">914 Monroe 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Department of Political Science</w:t>
        <w:tab/>
        <w:tab/>
        <w:tab/>
        <w:t>Evanston, Illinois 60202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6525 N. Sheridan Road</w:t>
        <w:tab/>
        <w:tab/>
        <w:tab/>
        <w:tab/>
        <w:t>(847) 328-5275</w:t>
      </w:r>
    </w:p>
    <w:p>
      <w:pPr>
        <w:pStyle w:val="Normal"/>
        <w:widowControl/>
        <w:rPr/>
      </w:pPr>
      <w:r>
        <w:rPr/>
        <w:t>Chicago, Illinois 60626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(773) 508-3068</w:t>
        <w:tab/>
        <w:tab/>
        <w:tab/>
        <w:tab/>
        <w:tab/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Present Positio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Professor, Loyola University of Chicago</w:t>
      </w:r>
    </w:p>
    <w:p>
      <w:pPr>
        <w:pStyle w:val="Normal"/>
        <w:widowControl/>
        <w:ind w:firstLine="720"/>
        <w:rPr/>
      </w:pPr>
      <w:r>
        <w:rPr/>
        <w:t>Department of Political Scienc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Areas of Specializatio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 xml:space="preserve">Political Theory:    </w:t>
        <w:tab/>
        <w:tab/>
        <w:t xml:space="preserve">American Political Thought; Normative Political Economy; </w:t>
        <w:tab/>
        <w:tab/>
        <w:tab/>
        <w:tab/>
        <w:tab/>
        <w:t>Democratic Theory; Marxism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Professional Experienc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Fall 2003-</w:t>
        <w:tab/>
        <w:tab/>
        <w:t>Professor,</w:t>
      </w:r>
    </w:p>
    <w:p>
      <w:pPr>
        <w:pStyle w:val="Normal"/>
        <w:widowControl/>
        <w:ind w:firstLine="720"/>
        <w:rPr/>
      </w:pPr>
      <w:r>
        <w:rPr/>
        <w:t xml:space="preserve">   </w:t>
      </w:r>
      <w:r>
        <w:rPr/>
        <w:t>present</w:t>
        <w:tab/>
        <w:tab/>
        <w:t>Loyola University - Chicago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 xml:space="preserve">Fall 1993 -          </w:t>
        <w:tab/>
        <w:t>Associate Professor,</w:t>
      </w:r>
    </w:p>
    <w:p>
      <w:pPr>
        <w:pStyle w:val="Normal"/>
        <w:widowControl/>
        <w:ind w:firstLine="720"/>
        <w:rPr/>
      </w:pPr>
      <w:r>
        <w:rPr/>
        <w:t xml:space="preserve">  </w:t>
      </w:r>
      <w:r>
        <w:rPr/>
        <w:t>Spring 2002</w:t>
        <w:tab/>
        <w:tab/>
        <w:t>Loyola University - Chicago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ind w:firstLine="720"/>
        <w:rPr/>
      </w:pPr>
      <w:r>
        <w:rPr/>
        <w:t>Fall 1989 -</w:t>
        <w:tab/>
        <w:tab/>
        <w:t xml:space="preserve">Assistant Professor, </w:t>
      </w:r>
    </w:p>
    <w:p>
      <w:pPr>
        <w:pStyle w:val="Normal"/>
        <w:widowControl/>
        <w:tabs>
          <w:tab w:val="clear" w:pos="720"/>
          <w:tab w:val="left" w:pos="-1440" w:leader="none"/>
        </w:tabs>
        <w:ind w:firstLine="720"/>
        <w:rPr/>
      </w:pPr>
      <w:r>
        <w:rPr/>
        <w:t xml:space="preserve"> </w:t>
      </w:r>
      <w:r>
        <w:rPr/>
        <w:t>Spring 1993</w:t>
        <w:tab/>
        <w:tab/>
        <w:t>Loyola University - Chicago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ind w:firstLine="720"/>
        <w:rPr/>
      </w:pPr>
      <w:r>
        <w:rPr/>
        <w:t>Fall 1984 -</w:t>
        <w:tab/>
        <w:tab/>
        <w:t>Assistant Professor</w:t>
      </w:r>
    </w:p>
    <w:p>
      <w:pPr>
        <w:pStyle w:val="Normal"/>
        <w:widowControl/>
        <w:tabs>
          <w:tab w:val="clear" w:pos="720"/>
          <w:tab w:val="left" w:pos="-1440" w:leader="none"/>
        </w:tabs>
        <w:ind w:firstLine="720"/>
        <w:rPr/>
      </w:pPr>
      <w:r>
        <w:rPr/>
        <w:t xml:space="preserve"> </w:t>
      </w:r>
      <w:r>
        <w:rPr/>
        <w:t>Fall, 1989</w:t>
        <w:tab/>
        <w:tab/>
        <w:t>Lake Forest Colleg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ind w:firstLine="720"/>
        <w:rPr/>
      </w:pPr>
      <w:r>
        <w:rPr/>
        <w:t>1986</w:t>
        <w:tab/>
        <w:tab/>
        <w:tab/>
        <w:t>Doctor of Philosophy, Political Science</w:t>
      </w:r>
    </w:p>
    <w:p>
      <w:pPr>
        <w:pStyle w:val="Normal"/>
        <w:widowControl/>
        <w:ind w:firstLine="2880"/>
        <w:rPr/>
      </w:pPr>
      <w:r>
        <w:rPr/>
        <w:t>York University, Toronto, Canad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ind w:firstLine="720"/>
        <w:rPr/>
      </w:pPr>
      <w:r>
        <w:rPr/>
        <w:t>1976</w:t>
        <w:tab/>
        <w:tab/>
        <w:tab/>
        <w:t>Master of Arts, Political Science</w:t>
      </w:r>
    </w:p>
    <w:p>
      <w:pPr>
        <w:pStyle w:val="Normal"/>
        <w:widowControl/>
        <w:ind w:firstLine="2880"/>
        <w:rPr/>
      </w:pPr>
      <w:r>
        <w:rPr/>
        <w:t>York University, Toronto, Canad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ind w:firstLine="720"/>
        <w:rPr/>
      </w:pPr>
      <w:r>
        <w:rPr/>
        <w:t>1973</w:t>
        <w:tab/>
        <w:tab/>
        <w:tab/>
        <w:t>Bachelor of Arts, Political Science</w:t>
      </w:r>
    </w:p>
    <w:p>
      <w:pPr>
        <w:pStyle w:val="Normal"/>
        <w:widowControl/>
        <w:ind w:firstLine="2880"/>
        <w:rPr/>
      </w:pPr>
      <w:r>
        <w:rPr/>
        <w:t>Indiana University, Bloomington, Indian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Teaching Experienc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>
          <w:i/>
          <w:iCs/>
        </w:rPr>
        <w:t>Undergraduate Courses</w:t>
      </w:r>
      <w:r>
        <w:rPr/>
        <w:t>:  Politics (including honors and writing intensive sections);</w:t>
      </w:r>
    </w:p>
    <w:p>
      <w:pPr>
        <w:pStyle w:val="Normal"/>
        <w:widowControl/>
        <w:rPr/>
      </w:pPr>
      <w:r>
        <w:rPr/>
        <w:t>Political Justice; Modern Political Thought (including writing intensive sections); Socialism (including writing intensive sections); Liberalism (including writing intensive sections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>
          <w:i/>
          <w:iCs/>
        </w:rPr>
        <w:t>Graduate Courses</w:t>
      </w:r>
      <w:r>
        <w:rPr/>
        <w:t>:  Modern Political Thought; Nineteenth Century Political Thought;</w:t>
      </w:r>
    </w:p>
    <w:p>
      <w:pPr>
        <w:pStyle w:val="Normal"/>
        <w:widowControl/>
        <w:rPr/>
      </w:pPr>
      <w:r>
        <w:rPr/>
        <w:t>Socialism; Liberalism; Selected Problems in Political Philosophy (“Progressivism”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>
          <w:i/>
          <w:iCs/>
        </w:rPr>
        <w:t>Doctoral Dissertation Committees</w:t>
      </w:r>
      <w:r>
        <w:rPr/>
        <w:t>:  Chair (6 committees); Member (11 committees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>
          <w:i/>
          <w:iCs/>
        </w:rPr>
        <w:t>Faculty Advisor - Freshman Orientation and Registration</w:t>
      </w:r>
      <w:r>
        <w:rPr/>
        <w:t xml:space="preserve"> (Summer 1997-Summer 2001; </w:t>
        <w:tab/>
        <w:tab/>
        <w:t>2003)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20"/>
        <w:rPr>
          <w:b/>
          <w:b/>
          <w:bCs/>
        </w:rPr>
      </w:pPr>
      <w:r>
        <w:rPr>
          <w:i/>
          <w:iCs/>
        </w:rPr>
        <w:t>Faculty Telecounseling Initiative</w:t>
      </w:r>
      <w:r>
        <w:rPr/>
        <w:t xml:space="preserve"> (1998-2001) 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20"/>
        <w:rPr>
          <w:b/>
          <w:b/>
          <w:bCs/>
        </w:rPr>
      </w:pPr>
      <w:r>
        <w:rPr>
          <w:i/>
          <w:iCs/>
        </w:rPr>
        <w:t>Faculty Advisor - Committee for Pre-Law Advising</w:t>
      </w:r>
      <w:r>
        <w:rPr/>
        <w:t xml:space="preserve"> (2002-present)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Publication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>
          <w:b/>
          <w:bCs/>
        </w:rPr>
        <w:t>Book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>
          <w:u w:val="single"/>
        </w:rPr>
        <w:t xml:space="preserve">From Feudalism to Capitalism:  Marxian Theories of Class Struggle and Social </w:t>
      </w:r>
      <w:r>
        <w:rPr/>
        <w:tab/>
        <w:tab/>
      </w:r>
      <w:r>
        <w:rPr>
          <w:u w:val="single"/>
        </w:rPr>
        <w:t>Change</w:t>
      </w:r>
      <w:r>
        <w:rPr/>
        <w:t xml:space="preserve"> (Westport, CT:  Greenwood Press).  November 1989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  <w:t xml:space="preserve">      </w:t>
      </w:r>
      <w:r>
        <w:rPr>
          <w:b/>
          <w:bCs/>
        </w:rPr>
        <w:t>Articles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20"/>
        <w:rPr>
          <w:b/>
          <w:b/>
          <w:bCs/>
        </w:rPr>
      </w:pPr>
      <w:r>
        <w:rPr/>
        <w:t>“</w:t>
      </w:r>
      <w:r>
        <w:rPr/>
        <w:t xml:space="preserve">Thomas Jefferson’s Liberal Anticapitalism,” </w:t>
      </w:r>
      <w:r>
        <w:rPr>
          <w:u w:val="single"/>
        </w:rPr>
        <w:t>American Journal of Political Science</w:t>
      </w:r>
      <w:r>
        <w:rPr>
          <w:b/>
          <w:bCs/>
        </w:rPr>
        <w:t xml:space="preserve">  </w:t>
      </w:r>
      <w:r>
        <w:rPr/>
        <w:t xml:space="preserve">47 </w:t>
        <w:tab/>
        <w:t>(January 2003): 1-17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20"/>
        <w:rPr/>
      </w:pPr>
      <w:r>
        <w:rPr/>
        <w:t>“</w:t>
      </w:r>
      <w:r>
        <w:rPr/>
        <w:t xml:space="preserve">Syndicalist Liberalism:  The Normative Economics of Herbert Croly,” </w:t>
      </w:r>
      <w:r>
        <w:rPr>
          <w:u w:val="single"/>
        </w:rPr>
        <w:t xml:space="preserve">History of </w:t>
      </w:r>
      <w:r>
        <w:rPr/>
        <w:tab/>
      </w:r>
      <w:r>
        <w:rPr>
          <w:u w:val="single"/>
        </w:rPr>
        <w:t>Political Thought</w:t>
      </w:r>
      <w:r>
        <w:rPr/>
        <w:t xml:space="preserve">  22 (Winter 2001):  669-702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 xml:space="preserve">"Private Property Versus Markets:  Democratic and Communitarian Critiques of </w:t>
        <w:tab/>
        <w:tab/>
        <w:t xml:space="preserve">Capitalism,"  </w:t>
      </w:r>
      <w:r>
        <w:rPr>
          <w:u w:val="single"/>
        </w:rPr>
        <w:t>American Political Science Review</w:t>
      </w:r>
      <w:r>
        <w:rPr/>
        <w:t xml:space="preserve"> 91 (June 1997):  277-289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 xml:space="preserve">"The Greek Matrix of Marx's Critique of Political Economy," </w:t>
      </w:r>
      <w:r>
        <w:rPr>
          <w:u w:val="single"/>
        </w:rPr>
        <w:t xml:space="preserve">History of </w:t>
      </w:r>
      <w:r>
        <w:rPr/>
        <w:tab/>
        <w:tab/>
        <w:tab/>
      </w:r>
      <w:r>
        <w:rPr>
          <w:u w:val="single"/>
        </w:rPr>
        <w:t>Political Thought</w:t>
      </w:r>
      <w:r>
        <w:rPr/>
        <w:t xml:space="preserve"> 15 (Summer 1994):  229-248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 xml:space="preserve">"Debating the Dynamics of Feudalism -- Challenges for Historical Materialism," </w:t>
        <w:tab/>
        <w:tab/>
      </w:r>
      <w:r>
        <w:rPr>
          <w:u w:val="single"/>
        </w:rPr>
        <w:t>Science and Society</w:t>
      </w:r>
      <w:r>
        <w:rPr/>
        <w:t xml:space="preserve"> 58 (Summer 1994):  195-204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 xml:space="preserve">"The Socialist Polis:  Antiquity and Socialism in Marx's Thought,"  </w:t>
      </w:r>
      <w:r>
        <w:rPr>
          <w:u w:val="single"/>
        </w:rPr>
        <w:t xml:space="preserve">The Review of </w:t>
      </w:r>
      <w:r>
        <w:rPr/>
        <w:tab/>
      </w:r>
      <w:r>
        <w:rPr>
          <w:u w:val="single"/>
        </w:rPr>
        <w:t>Politics</w:t>
      </w:r>
      <w:r>
        <w:rPr/>
        <w:t xml:space="preserve"> 56 (Spring 1994):  237-260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 xml:space="preserve">"Karl Marx on the Transition from Feudalism to Capitalism,"  </w:t>
      </w:r>
      <w:r>
        <w:rPr>
          <w:u w:val="single"/>
        </w:rPr>
        <w:t>Theory and Society</w:t>
      </w:r>
      <w:r>
        <w:rPr/>
        <w:t xml:space="preserve"> 22 </w:t>
        <w:tab/>
        <w:t>(June 1993):  363-389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 xml:space="preserve">            </w:t>
      </w:r>
      <w:r>
        <w:rPr/>
        <w:t xml:space="preserve">"Marx on the Peasantry:  Class in Itself or Class in Struggle?"  </w:t>
      </w:r>
      <w:r>
        <w:rPr>
          <w:u w:val="single"/>
        </w:rPr>
        <w:t xml:space="preserve">The Review of </w:t>
      </w:r>
      <w:r>
        <w:rPr/>
        <w:tab/>
        <w:tab/>
      </w:r>
      <w:r>
        <w:rPr>
          <w:u w:val="single"/>
        </w:rPr>
        <w:t>Politics</w:t>
      </w:r>
      <w:r>
        <w:rPr/>
        <w:t xml:space="preserve"> 54 (Winter 1992):  50-71.</w:t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  </w:t>
      </w:r>
      <w:r>
        <w:rPr/>
        <w:tab/>
        <w:t xml:space="preserve">"Three Views of the Latin American Debt Crisis," co-authored with Vincent Mahler.  </w:t>
        <w:tab/>
      </w:r>
      <w:r>
        <w:rPr>
          <w:u w:val="single"/>
        </w:rPr>
        <w:t>Cooperation and Conflict</w:t>
      </w:r>
      <w:r>
        <w:rPr/>
        <w:t xml:space="preserve"> 2 (June 1992): 191-213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 xml:space="preserve">"Social Benefits in Advanced Capitalist Countries," co-authored with Vincent Mahler.  </w:t>
        <w:tab/>
      </w:r>
      <w:r>
        <w:rPr>
          <w:u w:val="single"/>
        </w:rPr>
        <w:t>Comparative Politics</w:t>
      </w:r>
      <w:r>
        <w:rPr/>
        <w:t xml:space="preserve">. 21 (October 1988): 37-51.  [Reprinted in </w:t>
      </w:r>
      <w:r>
        <w:rPr>
          <w:u w:val="single"/>
        </w:rPr>
        <w:t xml:space="preserve">Comparing </w:t>
      </w:r>
      <w:r>
        <w:rPr/>
        <w:tab/>
        <w:tab/>
      </w:r>
      <w:r>
        <w:rPr>
          <w:u w:val="single"/>
        </w:rPr>
        <w:t>Nations and Cultures</w:t>
      </w:r>
      <w:r>
        <w:rPr/>
        <w:t xml:space="preserve">, ed. Alex Inkeles and Masamichi Sasaki (Prentice Hall, </w:t>
        <w:tab/>
        <w:tab/>
        <w:t>1996):  356-370.]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 xml:space="preserve">"The Impact of Taxes in Developed Capitalist Countries," co-authored with </w:t>
        <w:tab/>
        <w:tab/>
        <w:t xml:space="preserve">Vincent Mahler and Michael Franz.  Response to a criticism of our </w:t>
        <w:tab/>
        <w:tab/>
        <w:tab/>
        <w:t xml:space="preserve">December 1983 article.  </w:t>
      </w:r>
      <w:r>
        <w:rPr>
          <w:u w:val="single"/>
        </w:rPr>
        <w:t>The American Political Science Review</w:t>
      </w:r>
      <w:r>
        <w:rPr/>
        <w:t xml:space="preserve"> (March 1986): 255-25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ind w:firstLine="720"/>
        <w:rPr/>
      </w:pPr>
      <w:r>
        <w:rPr/>
        <w:t xml:space="preserve">"The Impact of Taxes on Growth and Distribution in Developed Capitalist </w:t>
        <w:tab/>
        <w:tab/>
        <w:t xml:space="preserve">Countries:  A Cross National Study," co-authored with Vincent Mahler and </w:t>
        <w:tab/>
        <w:tab/>
        <w:t xml:space="preserve">Michael Franz.  </w:t>
      </w:r>
      <w:r>
        <w:rPr>
          <w:u w:val="single"/>
        </w:rPr>
        <w:t>The American Political Science Review</w:t>
      </w:r>
      <w:r>
        <w:rPr/>
        <w:t xml:space="preserve">.  (December 1983): </w:t>
        <w:tab/>
        <w:tab/>
        <w:t>871-886.</w:t>
        <w:tab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Grant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Awarded:  Paid Leave of Absence -- Spring Semester 2003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Paid Leave of Absence -- Spring Semester 199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Summer Research Grant -- Summer 1993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Paid Leave of Absence -- Spring semester, 1992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Mellon Core Award -- Spring semester, 1991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Book Review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>
          <w:b/>
          <w:b/>
          <w:bCs/>
        </w:rPr>
      </w:pPr>
      <w:r>
        <w:rPr/>
        <w:t xml:space="preserve">Review of </w:t>
      </w:r>
      <w:r>
        <w:rPr>
          <w:u w:val="single"/>
        </w:rPr>
        <w:t>Renewing Socialism:</w:t>
      </w:r>
      <w:r>
        <w:rPr/>
        <w:t xml:space="preserve">  </w:t>
      </w:r>
      <w:r>
        <w:rPr>
          <w:u w:val="single"/>
        </w:rPr>
        <w:t>Democracy, Strategy, and Imagination</w:t>
      </w:r>
      <w:r>
        <w:rPr/>
        <w:t xml:space="preserve">, by Leo Panitch </w:t>
        <w:tab/>
        <w:t xml:space="preserve">(Westview Press, 2001), in the </w:t>
      </w:r>
      <w:r>
        <w:rPr>
          <w:u w:val="single"/>
        </w:rPr>
        <w:t>Canadian Journal of Political Science</w:t>
      </w:r>
      <w:r>
        <w:rPr/>
        <w:t xml:space="preserve"> (June 2003):  475-6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20"/>
        <w:rPr/>
      </w:pPr>
      <w:r>
        <w:rPr/>
        <w:t xml:space="preserve">Review of </w:t>
      </w:r>
      <w:r>
        <w:rPr>
          <w:u w:val="single"/>
        </w:rPr>
        <w:t>Liberal Economics and Democracy:</w:t>
      </w:r>
      <w:r>
        <w:rPr/>
        <w:t xml:space="preserve">  </w:t>
      </w:r>
      <w:r>
        <w:rPr>
          <w:u w:val="single"/>
        </w:rPr>
        <w:t xml:space="preserve">Keynes, Galbraith, Thurow and </w:t>
      </w:r>
      <w:r>
        <w:rPr/>
        <w:tab/>
        <w:tab/>
      </w:r>
      <w:r>
        <w:rPr>
          <w:u w:val="single"/>
        </w:rPr>
        <w:t>Reich</w:t>
      </w:r>
      <w:r>
        <w:rPr/>
        <w:t xml:space="preserve">, by Conrad P. Waligorski (University Press of Kansas, 1997), in the </w:t>
        <w:tab/>
        <w:tab/>
      </w:r>
      <w:r>
        <w:rPr>
          <w:u w:val="single"/>
        </w:rPr>
        <w:t>American Political Science Review</w:t>
      </w:r>
      <w:r>
        <w:rPr/>
        <w:t xml:space="preserve"> (December 1997):  955-95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 xml:space="preserve">Review of </w:t>
      </w:r>
      <w:r>
        <w:rPr>
          <w:u w:val="single"/>
        </w:rPr>
        <w:t>Marx Versus Markets</w:t>
      </w:r>
      <w:r>
        <w:rPr/>
        <w:t xml:space="preserve">, by Stanley Moore (Penn State Press, 1993), in the </w:t>
        <w:tab/>
      </w:r>
      <w:r>
        <w:rPr>
          <w:u w:val="single"/>
        </w:rPr>
        <w:t>Review of Politics</w:t>
      </w:r>
      <w:r>
        <w:rPr/>
        <w:t xml:space="preserve"> (Winter 1995):  147-150.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 xml:space="preserve">Review of </w:t>
      </w:r>
      <w:r>
        <w:rPr>
          <w:u w:val="single"/>
        </w:rPr>
        <w:t>Households</w:t>
      </w:r>
      <w:r>
        <w:rPr/>
        <w:t xml:space="preserve">, by William James Booth (Cornell University Press, 1993), in </w:t>
        <w:tab/>
        <w:t xml:space="preserve">the </w:t>
      </w:r>
      <w:r>
        <w:rPr>
          <w:u w:val="single"/>
        </w:rPr>
        <w:t>Journal of Politics</w:t>
      </w:r>
      <w:r>
        <w:rPr/>
        <w:t xml:space="preserve"> (August 1994):  851-3.  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 xml:space="preserve">Review of </w:t>
      </w:r>
      <w:r>
        <w:rPr>
          <w:u w:val="single"/>
        </w:rPr>
        <w:t>The Pristine Culture of Capitalism</w:t>
      </w:r>
      <w:r>
        <w:rPr/>
        <w:t xml:space="preserve">, by Ellen Meiksins Wood (Verso 1992), </w:t>
        <w:tab/>
        <w:t xml:space="preserve">in </w:t>
      </w:r>
      <w:r>
        <w:rPr>
          <w:u w:val="single"/>
        </w:rPr>
        <w:t>Science and Society</w:t>
      </w:r>
      <w:r>
        <w:rPr/>
        <w:t xml:space="preserve"> (Winter 1993-1994):  481-4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Under Review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 xml:space="preserve">“Authoritarian Liberalism:  Employment Law in the Early American Republic,” in </w:t>
      </w:r>
      <w:r>
        <w:rPr>
          <w:u w:val="single"/>
        </w:rPr>
        <w:t>The History of Political Thought</w:t>
      </w:r>
      <w:r>
        <w:rPr/>
        <w:t>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Convention Papers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20"/>
        <w:rPr/>
      </w:pPr>
      <w:r>
        <w:rPr/>
        <w:t>“</w:t>
      </w:r>
      <w:r>
        <w:rPr/>
        <w:t xml:space="preserve">Thomas Jefferson’s Liberal Anticapitalism.”  American Political Science Association </w:t>
        <w:tab/>
        <w:t>Annual Meeting.  San Francisco.  August 30-September 2, 2001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"Syndicalist Liberalism:  The New Republic of Herbert Croly."</w:t>
      </w:r>
    </w:p>
    <w:p>
      <w:pPr>
        <w:pStyle w:val="Normal"/>
        <w:widowControl/>
        <w:ind w:firstLine="720"/>
        <w:rPr/>
      </w:pPr>
      <w:r>
        <w:rPr/>
        <w:t>American Political Science Association Annual Meeting.  Boston.</w:t>
      </w:r>
    </w:p>
    <w:p>
      <w:pPr>
        <w:pStyle w:val="Normal"/>
        <w:widowControl/>
        <w:ind w:firstLine="720"/>
        <w:rPr/>
      </w:pPr>
      <w:r>
        <w:rPr/>
        <w:t>September 3-6, 1998.</w:t>
      </w:r>
    </w:p>
    <w:p>
      <w:pPr>
        <w:pStyle w:val="Normal"/>
        <w:widowControl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720" w:hanging="0"/>
        <w:rPr/>
      </w:pPr>
      <w:r>
        <w:rPr/>
        <w:t>"Private Property or Markets?  The Moral Dilemmas of Liberal Economies."  American Political Science Association Annual Meeting.  San Francisco.  August  28-September 1, 199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  </w:t>
      </w:r>
      <w:r>
        <w:rPr/>
        <w:tab/>
        <w:t xml:space="preserve">"The Socialist Polis:  Antiquity and Socialism in Marx's Thought."  Midwest Political </w:t>
        <w:tab/>
        <w:t>Science Association Annual Meeting.  Chicago.  April 15-17, 1993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 xml:space="preserve">"The Logic of Epochal Change:  Karl Marx's Theory of Contradiction."  Western </w:t>
        <w:tab/>
        <w:tab/>
        <w:t>Political Science Association.  San Francisco.  March 19-21, 1992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 xml:space="preserve">"Marx's Theory of the Proletariat:  Class Struggle or Revolution?"  American </w:t>
        <w:tab/>
        <w:tab/>
        <w:t xml:space="preserve">Political Science Association Annual Meeting.  San Francisco.  </w:t>
        <w:tab/>
        <w:tab/>
        <w:tab/>
        <w:tab/>
        <w:t>August\September 1990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 xml:space="preserve">"Marx on the Peasantry:  Class In Itself Or Class In Struggle?"  American Political </w:t>
        <w:tab/>
        <w:t>Science Association Annual Meeting.  Chicago.  August/September 1987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20"/>
        <w:rPr/>
      </w:pPr>
      <w:r>
        <w:rPr/>
        <w:t xml:space="preserve">"Income Maintenance Programs in Advanced Industrial Countries:  A Cross-National </w:t>
        <w:tab/>
        <w:t xml:space="preserve">Study," with Vincent Mahler.  Northeastern Political Science Association.  </w:t>
        <w:tab/>
        <w:tab/>
        <w:t>Boston.  November 198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 xml:space="preserve">"Two Marxes:  Alternative Theories of Historical Materialism."  American Political </w:t>
        <w:tab/>
        <w:t>Science Association Annual Meeting.  Washington.  September 1986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20"/>
        <w:rPr/>
      </w:pPr>
      <w:r>
        <w:rPr/>
        <w:t xml:space="preserve">"The Political Economy of Income Maintenance Programs in the Advanced Industrial </w:t>
        <w:tab/>
        <w:t xml:space="preserve">Societies, with Vincent Mahler.  American Political Science Association Annual </w:t>
        <w:tab/>
        <w:tab/>
        <w:t>Meeting.  New Orleans.  September 1985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20"/>
        <w:rPr/>
      </w:pPr>
      <w:r>
        <w:rPr/>
        <w:t xml:space="preserve">"The Impact of Government Spending on Growth and Distribution in Developed </w:t>
        <w:tab/>
        <w:tab/>
        <w:t xml:space="preserve">Capitalist Countries:  A Cross-National Study," with Vincent Mahler.  </w:t>
        <w:tab/>
        <w:tab/>
        <w:tab/>
        <w:t xml:space="preserve">American Political Science Association Annual Meeting.  Washington.  </w:t>
        <w:tab/>
        <w:tab/>
      </w:r>
    </w:p>
    <w:p>
      <w:pPr>
        <w:pStyle w:val="Normal"/>
        <w:widowControl/>
        <w:ind w:firstLine="720"/>
        <w:rPr/>
      </w:pPr>
      <w:r>
        <w:rPr/>
        <w:t>September 1984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720" w:hanging="0"/>
        <w:rPr/>
      </w:pPr>
      <w:r>
        <w:rPr/>
        <w:t xml:space="preserve">"Income Distribution, Taxation Policies and Economic Growth in Developed Market Economy Countries:  A Cross National Study," with Vincent Mahler and </w:t>
        <w:tab/>
        <w:t xml:space="preserve">Michael Franz.  American Political Science Association Annual Meeting.  </w:t>
        <w:tab/>
      </w:r>
    </w:p>
    <w:p>
      <w:pPr>
        <w:pStyle w:val="Normal"/>
        <w:widowControl/>
        <w:ind w:firstLine="720"/>
        <w:rPr/>
      </w:pPr>
      <w:r>
        <w:rPr/>
        <w:t>Denver.  September 1982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720" w:hanging="0"/>
        <w:rPr/>
      </w:pPr>
      <w:r>
        <w:rPr/>
        <w:t>"Towards a New Theory of Property."  Conference on the Future of the Liberal Tradition--Search for an Agenda.  St. Xavier College.  Chicago.  April 1982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720" w:hanging="0"/>
        <w:rPr/>
      </w:pPr>
      <w:r>
        <w:rPr/>
        <w:t>"The Politics of Revolution:  Rousseau's Project for Corsica" International Studies Association, Midwest Conference.  Chicago.  May, 1981.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720" w:hanging="0"/>
        <w:rPr/>
      </w:pPr>
      <w:r>
        <w:rPr/>
        <w:t>"Marx and Crisis:  The Legacy of the French Revolution."  Conference for the Study of Political Thought.  Chicago.  February 1980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Conference Participatio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 xml:space="preserve">Chair.  American Political Science Association Annual Meeting.  Panel Title:  </w:t>
        <w:tab/>
        <w:tab/>
        <w:t xml:space="preserve">Problems in the Theory of Property.  San Francisco.  August 28-September 1, </w:t>
        <w:tab/>
        <w:tab/>
        <w:t>199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 xml:space="preserve">Chair and Discussant.  Midwest Political Science Association Annual Meeting.  Panel </w:t>
        <w:tab/>
        <w:t>Title:  Marx and Marxism.  Chicago.  April 14-16, 1994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 xml:space="preserve">Discussant.  Midwest Political Science Association.  Panel Title:  War in Modern </w:t>
        <w:tab/>
        <w:t xml:space="preserve">Political Thought.  Chicago.  April 15-17, 1993.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 xml:space="preserve">Discussant.  American Political Science Association Annual Meeting.  Panel title:  </w:t>
        <w:tab/>
        <w:t xml:space="preserve">Hegelian and Post-Marxist Critiques of Civil Society.  Chicago. </w:t>
        <w:tab/>
        <w:tab/>
        <w:tab/>
        <w:tab/>
        <w:t>August/September 1992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 xml:space="preserve">Chair.  Midwest Political Science Association.  Panel title:  Reassessing Marx(ism).  </w:t>
        <w:tab/>
        <w:t>Chicago.  April 9-11, 1992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 xml:space="preserve">Participant.  Roundtable on Analytic and Contextual Approaches to Marx.  American </w:t>
        <w:tab/>
        <w:t xml:space="preserve">Political Science Association Annual Meeting.  San Francisco. </w:t>
        <w:tab/>
        <w:tab/>
        <w:tab/>
        <w:tab/>
        <w:t xml:space="preserve">August\September 1990.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 xml:space="preserve">Discussant.  North American Chapter for Greek Political Thought.  Panel on The </w:t>
        <w:tab/>
        <w:tab/>
        <w:t xml:space="preserve">Political Philosophy of Aristotle.  Midwest Political Science Association Annual </w:t>
        <w:tab/>
        <w:tab/>
        <w:t>Meeting.  Chicago.  April, 198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 xml:space="preserve">Chair.  Midwest Political Science Association Meeting.  Panel on Political Theory, </w:t>
        <w:tab/>
        <w:t>Rhetoric and The Arts.  Chicago.  April 198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 xml:space="preserve">Chair and Discussant.  International Studies Association/Midwest.  Panel on Latin </w:t>
        <w:tab/>
        <w:t>American Political Economy.  Chicago.  November 1985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 xml:space="preserve">Discussant.  Committee on Conceptual and Terminological Analysis.  Panel on </w:t>
        <w:tab/>
        <w:tab/>
        <w:t xml:space="preserve">Theory, Praxis and Violence.  American Political Science Association Annual </w:t>
        <w:tab/>
        <w:tab/>
        <w:t>Meeting.  Washington.  September 1984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720" w:hanging="0"/>
        <w:rPr/>
      </w:pPr>
      <w:r>
        <w:rPr/>
        <w:t>Chair and Discussant.  Midwest Political Science Association Annual Meeting.  Panel on Modernity:  Dissolution or Rebirth?  Chicago.   April 1984.</w:t>
      </w:r>
    </w:p>
    <w:p>
      <w:pPr>
        <w:pStyle w:val="Normal"/>
        <w:widowControl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720"/>
        <w:rPr/>
      </w:pPr>
      <w:r>
        <w:rPr/>
        <w:t xml:space="preserve">Discussant.  Panel on Politics and Policy in Western Europe.  International Studies </w:t>
        <w:tab/>
        <w:t>Association, Midwest Conference.  Chicago.  October 1980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University and Department Activitie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>
          <w:i/>
          <w:iCs/>
        </w:rPr>
        <w:t>Loyola University</w:t>
      </w:r>
      <w:r>
        <w:rPr/>
        <w:t>:  Director (2004-present), Peace Studies Interdisciplinary Program; Member (2004-2005), Search Committee, Helen Houlahan Rigali Professorship in Political Science; Member (2004), Search Committee, Director, School of Communication, Technology and Public Service; Chair and Host (Spring 2004), Morris I. Leibman Distinguished Lecture Series; Chair (2001- 2002), Considine Chair Search Committee; Member (2002-present), Oversight Committee for the Program in Bioethics and Healthcare Policy; Member (Fall Spring 2002-present), Honors Program Review Committee; Member (Spring 2001), GPD Task Force Committee; Chair (1997-2000) and Member (1996-1997), Curriculum Committee of the Council of Graduate School Programs; Executive Committee, Council of Graduate School Programs (1997-present); Member of the Council of Graduate School Programs (1996 to the present); Graduate School representative to the Loyola 2000 Academic Proposal Committee (the “Austin Committee”) (1998-1999); Member of the Graduate Studies Coordinating Board (1997-1999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>
          <w:i/>
          <w:iCs/>
        </w:rPr>
        <w:t>Department of Political Science</w:t>
      </w:r>
      <w:r>
        <w:rPr/>
        <w:t>:  Chairperson (January 2003-present); Director of Graduate Programs (Fall 1996-Fall 2002);  Member, Graduate Studies Committee (1991-1995); Member, Teaching Committee (2000-present); Chair, Richard S. and Nancy K. Hartigan Loyola Lecture Series (1995-present); Member, International Studies Search Committee (1995-1996); Member, Political Theory Search Committee (1992-1993); Member, Special Activities Committee (1990-1991); Member, Undergraduate Studies Committee (1989-1991); Chair, Academic Grievance Committee (1989-1990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Professional Association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American Political Science Association; Foundations of Political Theory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>
          <w:u w:val="single"/>
        </w:rPr>
        <w:t>Manuscript Referee</w:t>
      </w:r>
      <w:r>
        <w:rPr/>
        <w:t xml:space="preserve">:  </w:t>
      </w:r>
      <w:r>
        <w:rPr>
          <w:i/>
          <w:iCs/>
        </w:rPr>
        <w:t>The American Political Science Review</w:t>
      </w:r>
      <w:r>
        <w:rPr/>
        <w:t xml:space="preserve">; </w:t>
      </w:r>
      <w:r>
        <w:rPr>
          <w:i/>
          <w:iCs/>
        </w:rPr>
        <w:t>The Review of Politics</w:t>
      </w:r>
      <w:r>
        <w:rPr/>
        <w:t xml:space="preserve">; </w:t>
      </w:r>
      <w:r>
        <w:rPr>
          <w:i/>
          <w:iCs/>
        </w:rPr>
        <w:t>The Journal of Politics; The American Journal of Political Science</w:t>
      </w:r>
      <w:r>
        <w:rPr/>
        <w:t>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Languages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20"/>
        <w:rPr/>
      </w:pPr>
      <w:r>
        <w:rPr/>
        <w:t>Spanish</w:t>
      </w:r>
    </w:p>
    <w:p>
      <w:pPr>
        <w:pStyle w:val="Normal"/>
        <w:widowControl/>
        <w:ind w:firstLine="720"/>
        <w:rPr/>
      </w:pPr>
      <w:r>
        <w:rPr/>
        <w:t>French</w:t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40:00Z</dcterms:created>
  <dc:creator>Information Services</dc:creator>
  <dc:description/>
  <dc:language>en-US</dc:language>
  <cp:lastModifiedBy>Information Services</cp:lastModifiedBy>
  <dcterms:modified xsi:type="dcterms:W3CDTF">2006-03-13T14:40:00Z</dcterms:modified>
  <cp:revision>2</cp:revision>
  <dc:subject/>
  <dc:title> </dc:title>
</cp:coreProperties>
</file>